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   RADY   RODZICÓW</w:t>
      </w:r>
    </w:p>
    <w:p>
      <w:pPr>
        <w:pStyle w:val="Subtitle"/>
        <w:rPr>
          <w:sz w:val="28"/>
        </w:rPr>
      </w:pPr>
      <w:r>
        <w:rPr>
          <w:sz w:val="28"/>
        </w:rPr>
        <w:t>Przedszkola   Nr 402 w Warszawie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Zgodnie z art.83 i art. 84  ustawy z dnia 14 grudnia 2016r. Prawo oświatowe ( Dz.U. z 2023poz.900)</w:t>
      </w:r>
    </w:p>
    <w:p>
      <w:pPr>
        <w:pStyle w:val="Normal"/>
        <w:spacing w:before="0" w:after="1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ROZDZIAŁ  I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POSTANOWIENIA  OGÓLNE</w:t>
      </w:r>
    </w:p>
    <w:p>
      <w:pPr>
        <w:pStyle w:val="Tekstpodstawowy2"/>
        <w:numPr>
          <w:ilvl w:val="0"/>
          <w:numId w:val="8"/>
        </w:numPr>
        <w:rPr>
          <w:sz w:val="28"/>
        </w:rPr>
      </w:pPr>
      <w:r>
        <w:rPr>
          <w:sz w:val="28"/>
        </w:rPr>
        <w:t>Rada Rodziców stanowi reprezentację Rodziców dzieci uczęszczających do Przedszkola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8"/>
        </w:rPr>
        <w:t>Celem Rady Rodziców jest reprezentowanie ogółu rodziców przedszkola, oraz podejmowanie działań zmierzających do doskonalenia statutowej działalności przedszkola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8"/>
        </w:rPr>
      </w:pPr>
      <w:r>
        <w:rPr>
          <w:sz w:val="28"/>
        </w:rPr>
        <w:t>Szczególnym celem Rady Rodziców jest działanie na rzecz opiekuńczej funkcji przedszkola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8"/>
        </w:rPr>
        <w:t>Rada Rodziców ma ułatwiać kontaktowanie się Rodziców z personelem Przedszkola oraz być pomocna w zbieraniu wniosków i postulatów Rodziców w celu ich realizacji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8"/>
        </w:rPr>
        <w:t>Rada rodziców zajmuje stanowisko wobec działań Dyrekcji Przedszkola w sprawach dotyczących organizacji pracy, przebiegu procesu wychowawczo-dydaktycznego, gospodarki finansowej, Funduszem Rady Rodziców i innych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8"/>
        </w:rPr>
      </w:pPr>
      <w:r>
        <w:rPr>
          <w:sz w:val="28"/>
        </w:rPr>
        <w:t>Zadaniem Rady Rodziców jest pobudzanie i organizowanie form aktywności Rodziców na rzecz Przedszkola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8"/>
        </w:rPr>
        <w:t>Rada Rodziców i jej Zarząd mogą reprezentować ogół Rodziców także na zewnątrz wobec władz samorządowych, osiedlowych, organizacji społecznych, instytucji i innych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8"/>
        </w:rPr>
      </w:pPr>
      <w:r>
        <w:rPr>
          <w:sz w:val="28"/>
        </w:rPr>
        <w:t>Rada Rodziców może prowadzić w ramach obowiązujących przepisów działalność społeczno-finansową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8"/>
        </w:rPr>
      </w:pPr>
      <w:r>
        <w:rPr>
          <w:sz w:val="28"/>
        </w:rPr>
        <w:t xml:space="preserve">Do kompetencji Rady Rodziców należy: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8"/>
        </w:rPr>
        <w:t>opiniowanie programów wychowania przedszkolnego wybranych do realizacji przez Radę Pedagogiczną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</w:rPr>
      </w:pPr>
      <w:r>
        <w:rPr>
          <w:sz w:val="28"/>
        </w:rPr>
        <w:t>opiniowanie projektu planu finansowego składanego przez dyrektora przedszkola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8"/>
        </w:rPr>
        <w:t>uchwalenie w porozumieniu z Radą Pedagogiczną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</w:rPr>
        <w:t>programu wychowawczego przedszkola obejmującego wszystkie treści i działania o charakterze wychowawczym skierowane do dzieci, realizowane przez nauczycieli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8"/>
        </w:rPr>
        <w:t>opiniowanie oceny dorobku zawodowego nauczyciela w związku z jego awansem zawodowym na wniosek dyrektora przedszkola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</w:rPr>
      </w:pPr>
      <w:r>
        <w:rPr>
          <w:sz w:val="28"/>
        </w:rPr>
        <w:t>występowanie do organu sprawującego nadzór pedagogiczny nad przedszkolem o dokonanie oceny działalności przedszkola, dyrektora lub nauczyciela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ROZDZIAŁ   II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POWOŁYWANIA  I  SKŁAD  RADY  RODZICÓW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</w:rPr>
      </w:pPr>
      <w:r>
        <w:rPr>
          <w:sz w:val="28"/>
        </w:rPr>
        <w:t>Kadencja Rady Rodziców i jej organów trwa przez okres jednego roku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sz w:val="28"/>
        </w:rPr>
        <w:t>Prawo wyborcze czynne i bierne przysługuje wszystkim Rodzicom dzieci, które są zapisane do Przedszkola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sz w:val="28"/>
          <w:szCs w:val="28"/>
        </w:rPr>
        <w:t>Wybory do Rady Rodziców przeprowadza się na pierwszym zebraniu rodziców w każdym roku szkolnym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Na pierwszym zebraniu danego oddziału w wyborach tajnych dokonuje się wyboru 3 przedstawicieli rady oddziałowej. Spośród nich w wyborach tajnych wybiera się jednego przedstawiciela do Rady Rodziców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W skład Rady Rodziców wchodzi po jednym przedstawicielu rad oddziałowych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wyborach, o których mowa w punkcie 2 jednego wychowanka reprezentuje jeden rodzic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 w:val="28"/>
        </w:rPr>
        <w:t>Rada Rodziców na zebraniu ogólnym wybiera ze swego grona Zarząd (Prezydium) Rady Rodziców – wewnętrzny organ kierujący pracami Rady Rodziców.</w:t>
      </w:r>
    </w:p>
    <w:p>
      <w:pPr>
        <w:pStyle w:val="Normal"/>
        <w:spacing w:before="0" w:after="120"/>
        <w:ind w:left="360" w:hanging="0"/>
        <w:jc w:val="both"/>
        <w:rPr>
          <w:sz w:val="28"/>
        </w:rPr>
      </w:pPr>
      <w:r>
        <w:rPr>
          <w:sz w:val="28"/>
        </w:rPr>
        <w:t>Zarząd Rady rodziców składa się z 3 osób, w tym Przewodniczącego, Zastępcy i Skarbnika .</w:t>
      </w:r>
    </w:p>
    <w:p>
      <w:pPr>
        <w:pStyle w:val="Heading2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rPr/>
      </w:pPr>
      <w:r>
        <w:rPr/>
        <w:t>ROZDZIAŁ   III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FUNKCJONOWANIE  ZARZĄDU  I  RADY  RODZICÓW</w:t>
        <w:br/>
        <w:t>ORAZ TRYB PODEJMOWANIA UCHWAŁ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numPr>
          <w:ilvl w:val="0"/>
          <w:numId w:val="9"/>
        </w:numPr>
        <w:rPr>
          <w:sz w:val="28"/>
        </w:rPr>
      </w:pPr>
      <w:r>
        <w:rPr>
          <w:sz w:val="28"/>
        </w:rPr>
        <w:t>Pierwsze w danym roku szkolnym zebranie Rady Rodziców jest zebraniem sprawozdawczo-wyborczym z ustalonym porządkiem obrad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8"/>
        </w:rPr>
        <w:t>omówienie funkcjonowania i organizacji Przedszkola przez dyrektora Przedszkola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8"/>
        </w:rPr>
        <w:t>zapoznanie z Regulaminem Rady Rodziców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8"/>
        </w:rPr>
        <w:t>sprawozdanie księgowej 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</w:rPr>
      </w:pPr>
      <w:r>
        <w:rPr>
          <w:sz w:val="28"/>
        </w:rPr>
        <w:t>wybory nowych organów Rady Rodziców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</w:rPr>
      </w:pPr>
      <w:r>
        <w:rPr>
          <w:sz w:val="28"/>
        </w:rPr>
        <w:t>opracowanie planu pracy Rady Rodziców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</w:rPr>
      </w:pPr>
      <w:r>
        <w:rPr>
          <w:sz w:val="28"/>
        </w:rPr>
        <w:t>sprawy rożne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</w:rPr>
      </w:pPr>
      <w:r>
        <w:rPr>
          <w:sz w:val="28"/>
        </w:rPr>
        <w:t>wolne  głosy i wnioski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8"/>
        </w:rPr>
      </w:pPr>
      <w:r>
        <w:rPr>
          <w:sz w:val="28"/>
        </w:rPr>
        <w:t>Pracą Rady Rodziców kieruje jej Zarząd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8"/>
        </w:rPr>
      </w:pPr>
      <w:r>
        <w:rPr>
          <w:sz w:val="28"/>
        </w:rPr>
        <w:t>Zebrania Rady Rodziców odbywają się zgodnie z potrzebami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8"/>
        </w:rPr>
      </w:pPr>
      <w:r>
        <w:rPr>
          <w:sz w:val="28"/>
        </w:rPr>
        <w:t>Zebranie Zarządu zwołuje Przewodniczący Rady Rodziców powiadamiając o nim wszystkich jej członków oraz dyrektora Przedszkola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sz w:val="28"/>
        </w:rPr>
        <w:t>Porządek posiedzenia ustala osoba zwołująca zebranie z uwzględnieniem aktualnych spraw zgłaszanych m.in. przez innych członków Rady Rodziców, Rodziców, Dyrekcję Przedszkola lub Radę Pedagogiczną. Porządek posiedzenia może być rozszerzony w trakcie jego trwania przy akceptacji większości zebranych członków Zarządu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sz w:val="28"/>
        </w:rPr>
        <w:t>Decyzje Rady Rodziców podejmowane są w formie uchwał. Dla ważności podejmowanych uchwał wymagana jest  większość głosów obecnych na posiedzeniu lub decyzje podejmuje Zarząd Rady Rodziców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sz w:val="28"/>
        </w:rPr>
        <w:t xml:space="preserve">W posiedzeniach Rady Rodziców uczestniczy Dyrektor Przedszkola, może również uczestniczyć przedstawiciel Rady Pedagogicznej. </w:t>
        <w:br/>
        <w:t>W posiedzeniach mogą uczestniczyć także inne osoby zaproszone przez Zarząd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sz w:val="28"/>
        </w:rPr>
        <w:t>Z posiedzeń Rady Rodziców i Zarządu sporządzane są protokoły, które winny zawierać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</w:rPr>
      </w:pPr>
      <w:r>
        <w:rPr>
          <w:sz w:val="28"/>
        </w:rPr>
        <w:t>datę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</w:rPr>
      </w:pPr>
      <w:r>
        <w:rPr>
          <w:sz w:val="28"/>
        </w:rPr>
        <w:t>nazwiska zebranych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</w:rPr>
      </w:pPr>
      <w:r>
        <w:rPr>
          <w:sz w:val="28"/>
        </w:rPr>
        <w:t>porządek posiedzenia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</w:rPr>
      </w:pPr>
      <w:r>
        <w:rPr>
          <w:sz w:val="28"/>
        </w:rPr>
        <w:t>treść podjętych uchwał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</w:rPr>
      </w:pPr>
      <w:r>
        <w:rPr>
          <w:sz w:val="28"/>
        </w:rPr>
        <w:t>inne ważniejsze postanowienia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8"/>
        </w:rPr>
        <w:t>Protokoły te sporządza protokolant, lub pod jego nieobecność inny członek Zarządu. Protokół podpisywany jest przez wszystkich obecnych na posiedzeniu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8"/>
        </w:rPr>
      </w:pPr>
      <w:r>
        <w:rPr>
          <w:sz w:val="28"/>
        </w:rPr>
        <w:t>Plenarne zebranie ogółu Rodziców może być zwoływane w każdym czasie na wniosek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</w:rPr>
      </w:pPr>
      <w:r>
        <w:rPr>
          <w:sz w:val="28"/>
        </w:rPr>
        <w:t>Zarządu Rady Rodziców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8"/>
        </w:rPr>
        <w:t>Rady Grupowych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</w:rPr>
      </w:pPr>
      <w:r>
        <w:rPr>
          <w:sz w:val="28"/>
        </w:rPr>
        <w:t>Dyrektora Przedszkola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</w:rPr>
      </w:pPr>
      <w:r>
        <w:rPr>
          <w:sz w:val="28"/>
        </w:rPr>
        <w:t>Rady Pedagogicznej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sz w:val="28"/>
        </w:rPr>
        <w:t xml:space="preserve">Zebrania Rodziców poszczególnych grup wiekowych odbywają się </w:t>
        <w:br/>
        <w:t>z inicjatywy Rodziców lub Wychowawcy grupy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ROZDZIAŁ  IV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DZIAŁALNOŚĆ  FINANSOWA  RADY  RODZICÓW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sz w:val="28"/>
        </w:rPr>
        <w:t>Dla wsparcia potrzeb Przedszkola tworzy się Fundusz Rady Rodziców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</w:rPr>
      </w:pPr>
      <w:r>
        <w:rPr>
          <w:sz w:val="28"/>
        </w:rPr>
        <w:t>Dobrowolne Wpłaty na rzecz Funduszu dokonują miesięcznie Rodzice dzieci zapisanych do Przedszkola.</w:t>
      </w:r>
    </w:p>
    <w:p>
      <w:pPr>
        <w:pStyle w:val="Normal"/>
        <w:spacing w:before="0" w:after="120"/>
        <w:ind w:left="360" w:hanging="0"/>
        <w:jc w:val="both"/>
        <w:rPr>
          <w:sz w:val="28"/>
        </w:rPr>
      </w:pPr>
      <w:r>
        <w:rPr>
          <w:sz w:val="28"/>
        </w:rPr>
        <w:t>Dodatkowo Fundusz Rady Rodziców może być powiększony o wpływ od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</w:rPr>
      </w:pPr>
      <w:r>
        <w:rPr>
          <w:sz w:val="28"/>
        </w:rPr>
        <w:t>osób fizycznych, instytucji, fundacji, organizacji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</w:rPr>
      </w:pPr>
      <w:r>
        <w:rPr>
          <w:sz w:val="28"/>
        </w:rPr>
        <w:t>i innych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</w:rPr>
      </w:pPr>
      <w:r>
        <w:rPr>
          <w:sz w:val="28"/>
        </w:rPr>
        <w:t>Wpłaty na Fundusz Rady Rodziców nieodpłatnie zbiera comiesięcznie we wcześniej wyznaczonym terminie upoważniony przez Radę Rodziców kierownik gospodarczy. Upoważnienie poszczególnym osobom do dysponowania tymi środkami, a w szczególności do ich podejmowania wydaje Zarząd Rady Rodziców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8"/>
        </w:rPr>
        <w:t xml:space="preserve">Środki Funduszu Rady Rodziców wydatkowane są w ramach opracowanego przez Zarząd Planu Finansowego na dany rok szkolny. </w:t>
        <w:br/>
        <w:t>W razie konieczności mogą one być wydatkowane także na inne, wynikłe w trakcie roku szkolnego potrzeb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8"/>
        </w:rPr>
        <w:t>Wszelkie wydatki z Funduszu Rady Rodziców winny być udokumentowane w ramach obowiązujących przepisów finansowych placówek samorządowych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8"/>
        </w:rPr>
        <w:t>Za działalność finansową Rady Rodziców odpowiedzialny jest Zarząd Rady Rodziców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8"/>
        </w:rPr>
        <w:t>Zarząd składa raz do roku sprawozdanie w formie pisemnej.</w:t>
      </w:r>
    </w:p>
    <w:p>
      <w:pPr>
        <w:pStyle w:val="Normal"/>
        <w:spacing w:before="0" w:after="12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ROZDZIAŁ  V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POSTANOWIENIA  KOŃCOWE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numPr>
          <w:ilvl w:val="0"/>
          <w:numId w:val="5"/>
        </w:numPr>
        <w:rPr>
          <w:sz w:val="28"/>
        </w:rPr>
      </w:pPr>
      <w:r>
        <w:rPr>
          <w:sz w:val="28"/>
        </w:rPr>
        <w:t>Regulamin niniejszy ustanawia i interpretuje Rada Rodziców.</w:t>
      </w:r>
    </w:p>
    <w:p>
      <w:pPr>
        <w:pStyle w:val="Tekstpodstawowy2"/>
        <w:numPr>
          <w:ilvl w:val="0"/>
          <w:numId w:val="5"/>
        </w:numPr>
        <w:rPr>
          <w:sz w:val="28"/>
        </w:rPr>
      </w:pPr>
      <w:r>
        <w:rPr>
          <w:sz w:val="28"/>
        </w:rPr>
        <w:t>Regulamin wchodzi w życie z dniem ustanowienia tj.01.09.2021r. i obowiązuje na czas nieokreślon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8"/>
        </w:rPr>
        <w:t>Rada rodziców poprzez różne formy swego działania zapewnia realizację uprawnień ustawowych i strukturalnych społeczności rodziców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</w:rPr>
      </w:pPr>
      <w:r>
        <w:rPr>
          <w:sz w:val="28"/>
        </w:rPr>
        <w:t>Rada Rodziców może składać zażalenia do organu prowadzącego Przedszkol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</w:rPr>
      </w:pPr>
      <w:r>
        <w:rPr>
          <w:sz w:val="28"/>
        </w:rPr>
        <w:t>Traci moc regulamin z dnia 3 września 2015r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36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08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49675</wp:posOffset>
              </wp:positionH>
              <wp:positionV relativeFrom="paragraph">
                <wp:posOffset>635</wp:posOffset>
              </wp:positionV>
              <wp:extent cx="3619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3.8pt;mso-wrap-distance-left:0pt;mso-wrap-distance-right:0pt;mso-wrap-distance-top:0pt;mso-wrap-distance-bottom:0pt;margin-top:0.0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2F2B2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2F2B23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25:00Z</dcterms:created>
  <dc:creator>Andrzej Strzyżakowski</dc:creator>
  <dc:description/>
  <cp:keywords/>
  <dc:language>en-US</dc:language>
  <cp:lastModifiedBy>Agnieszka Przeniosło</cp:lastModifiedBy>
  <cp:lastPrinted>2023-09-18T08:55:00Z</cp:lastPrinted>
  <dcterms:modified xsi:type="dcterms:W3CDTF">2023-09-18T13:20:00Z</dcterms:modified>
  <cp:revision>7</cp:revision>
  <dc:subject/>
  <dc:title>RAMOWY REGULAMIN</dc:title>
</cp:coreProperties>
</file>